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JANUARY 2022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>
                <w:sz w:val="23"/>
              </w:rPr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>
                <w:sz w:val="23"/>
              </w:rPr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>
                <w:sz w:val="23"/>
              </w:rPr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manish parikh</cp:lastModifiedBy>
  <dcterms:modified xsi:type="dcterms:W3CDTF">2022-01-31T09:43:00Z</dcterms:modified>
  <cp:revision>5</cp:revision>
  <dc:subject/>
  <dc:title/>
</cp:coreProperties>
</file>